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егосударственный пенсионный фонд «Русь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Н 770728866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 7707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ч. 40701810200000007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/с 301018102000000008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К 0445258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Б «Газпромбанк» (ЗАО), г.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ий адрес: 103473, г. Москва, 3-й Самотечный пер., д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: 109012 г. Москва, ул. Ильинка, д.4, офис 4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/факс (095) 730-64-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57:00Z</dcterms:created>
  <dc:creator>ADD</dc:creator>
  <dc:description/>
  <dc:language>en-US</dc:language>
  <cp:lastModifiedBy>computer</cp:lastModifiedBy>
  <cp:lastPrinted>2004-02-24T16:09:00Z</cp:lastPrinted>
  <dcterms:modified xsi:type="dcterms:W3CDTF">2004-07-29T07:57:00Z</dcterms:modified>
  <cp:revision>2</cp:revision>
  <dc:subject/>
  <dc:title>Негосударственный пенсионный фонд «Русь»</dc:title>
</cp:coreProperties>
</file>